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</w:t>
      </w:r>
      <w:bookmarkStart w:id="2" w:name="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д 31.12.2024 р. N 1/24674-24</w:t>
      </w:r>
      <w:bookmarkStart w:id="3" w:name="4"/>
      <w:bookmarkEnd w:id="3"/>
    </w:p>
    <w:p>
      <w:pPr>
        <w:pStyle w:val="Normal"/>
        <w:ind w:first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(управлінням) освіти і науки обласних, Київської міської державних (військово-цивільних) адміністраці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становам і закладам освіти, наукові установи</w:t>
      </w:r>
      <w:bookmarkStart w:id="4" w:name="5"/>
      <w:bookmarkEnd w:id="4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упинення дії постанови Кабінету Міністрів України від 10.07.2019 N 822</w:t>
      </w:r>
      <w:bookmarkStart w:id="5" w:name="6"/>
      <w:bookmarkEnd w:id="5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уємо, що відповідно до пункту 2 постанови Кабінету Міністрів України від 08.11.2024 N 1286 </w:t>
      </w:r>
      <w:r>
        <w:rPr>
          <w:i/>
          <w:color w:val="000000"/>
          <w:sz w:val="28"/>
          <w:szCs w:val="28"/>
        </w:rPr>
        <w:t>зупинена з 1 січня 2025 р. та до кінця календарного року, наступного за роком, в якому припинено або скасовано воєнний стан, дія постанови Кабінету Міністрів України від 10.07.2019 N 822 "Про оплату праці педагогічних, науково-педагогічних та наукових працівників закладів і установ освіти і науки", видатки на впровадження якої у 2025 році не передбачені державним і місцевими бюджетами.</w:t>
      </w:r>
      <w:bookmarkStart w:id="6" w:name="7"/>
      <w:bookmarkEnd w:id="6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У 2025 році посадові оклади (ставки заробітної плати) педагогічним, науково-педагогічним та науковим працівникам визначаються за тарифними розрядами на основі Єдиної тарифної сітки розрядів і коефіцієнтів з оплати праці працівників установ, закладів та організацій окремих галузей бюджетної сфери, затвердженими постановою Кабінету Міністрів України від 30.08.2002 N 1298 та наказом Міністерства освіти і науки України від 26.09.2005 N 557, а нарахування заробітної плати здійснюється з урахуванням усіх підвищень, надбавок і доплат, на які мають право педагогічні, науково-педагогічні та наукові працівники згідно із чинними нормативно-правовими актами з питань оплати праці.</w:t>
      </w:r>
      <w:bookmarkStart w:id="7" w:name="8"/>
      <w:bookmarkEnd w:id="7"/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8" w:name="9"/>
      <w:bookmarkEnd w:id="8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тупник Міністра з питан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цифрового розвитку, цифрових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трансформацій і цифровізації</w:t>
            </w:r>
            <w:bookmarkStart w:id="9" w:name="10"/>
            <w:bookmarkEnd w:id="9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митро ЗАВГОРОДНІЙ</w:t>
            </w:r>
            <w:bookmarkStart w:id="10" w:name="11"/>
            <w:bookmarkEnd w:id="1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  <w:bookmarkStart w:id="11" w:name="12"/>
      <w:bookmarkStart w:id="12" w:name="12"/>
      <w:bookmarkEnd w:id="12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7:00Z</dcterms:created>
  <dc:creator>docx4j</dc:creator>
  <dc:description/>
  <cp:keywords/>
  <dc:language>en-US</dc:language>
  <cp:lastModifiedBy>Євген Токарев</cp:lastModifiedBy>
  <dcterms:modified xsi:type="dcterms:W3CDTF">2025-01-10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